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F.1.1.20</w:t>
      </w:r>
    </w:p>
    <w:p>
      <w:pPr>
        <w:pStyle w:val="Normal"/>
        <w:ind w:left="7080" w:firstLine="708"/>
        <w:jc w:val="center"/>
        <w:rPr/>
      </w:pPr>
      <w:r>
        <w:rPr/>
        <w:t>Verze 2</w: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Heading1"/>
        <w:rPr/>
      </w:pPr>
      <w:r>
        <w:rPr/>
        <w:t>Pokyny externím zákazníkům k odběru a uchovávání vzorků vod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zorkovn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1 l plastová vzorkovni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100 ml plastová vzorkovni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250 ml skleněná sterilní vzorkovnice pro mikrobiologický rozb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stup při odběru vzor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odběru vzorků zvolit místo s největším odběrem vody (kuchyň, koupel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odběru vzorků z kohoutku je třeba odstranit sítko, případné nástavce a perláto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stit vodu a nechat odtékat asi 5 minut středním proud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trovou plastovou vzorkovnici několikrát vypláchnout odebíranou vodou a nabrat pln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 ml plastovou vzorkovnici několikrát vypláchnout odebíranou vodou a nabrat po vyznačenou ry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leněná vzorkovnice na mikrobiologický rozbor je </w:t>
      </w:r>
      <w:r>
        <w:rPr>
          <w:b/>
          <w:bCs/>
        </w:rPr>
        <w:t>sterilní</w:t>
      </w:r>
      <w:r>
        <w:rPr/>
        <w:t>. Při odběru opatrně uvolnit alobal na zátce, zátku držet za alobal a vyjmout. Do vzorkovnice nesahat ani ji nevyplachovat! Láhev naplnit mírným proudem vody asi 1 - 2 cm pod hrdlo. Uzavřít zátkou s alobal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ebraný vzorek uchovávat v chladu a temnu při 4 °C a </w:t>
      </w:r>
      <w:r>
        <w:rPr>
          <w:b/>
          <w:bCs/>
        </w:rPr>
        <w:t>maximálně do 20 hodin dodat do laboratoř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íjem vzorků do laboratoře</w:t>
      </w:r>
      <w:r>
        <w:rPr/>
        <w:t xml:space="preserve">  (na úpravně vody u Sv. Troj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dělí – středa:</w:t>
        <w:tab/>
        <w:t>7.00 – 14.30 hodin</w:t>
      </w:r>
    </w:p>
    <w:p>
      <w:pPr>
        <w:pStyle w:val="Normal"/>
        <w:jc w:val="both"/>
        <w:rPr/>
      </w:pPr>
      <w:r>
        <w:rPr/>
        <w:t>Čtvrtek:</w:t>
        <w:tab/>
        <w:tab/>
        <w:t>7.00 – 13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ání výsledků rozbor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ly o výsledcích jsou zasílány zároveň s faktur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dohodě je možná platba v hotovosti a předání protokolů o výsledcích v laboratoři (u Sv. Trojice) cca týden po příjmu vzor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2545</wp:posOffset>
          </wp:positionV>
          <wp:extent cx="837565" cy="738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28"/>
      </w:rPr>
      <w:t xml:space="preserve">           </w:t>
    </w:r>
    <w:r>
      <w:rPr>
        <w:b/>
      </w:rPr>
      <w:t>Vodohospodářská společnost Vrchlice - Maleč, a.s., Kutná Hora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46125</wp:posOffset>
              </wp:positionH>
              <wp:positionV relativeFrom="paragraph">
                <wp:posOffset>229235</wp:posOffset>
              </wp:positionV>
              <wp:extent cx="502920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18.05pt" to="454.7pt,18.0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</w:rPr>
      <w:t xml:space="preserve">            </w:t>
    </w:r>
    <w:r>
      <w:rPr>
        <w:b/>
        <w:bCs/>
      </w:rPr>
      <w:t>Provoz laboratoří, tel. : 702 188 460, 606 685 3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8:00Z</dcterms:created>
  <dc:creator>Laboratoř</dc:creator>
  <dc:description/>
  <cp:keywords/>
  <dc:language>en-US</dc:language>
  <cp:lastModifiedBy>Ing. Eva Kostrubaničová</cp:lastModifiedBy>
  <dcterms:modified xsi:type="dcterms:W3CDTF">2022-12-21T07:50:00Z</dcterms:modified>
  <cp:revision>4</cp:revision>
  <dc:subject/>
  <dc:title>Odběr vzorků vody</dc:title>
</cp:coreProperties>
</file>